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>
          <w:lang w:val="ru-RU"/>
        </w:rPr>
        <w:t xml:space="preserve">Список </w:t>
      </w:r>
      <w:r>
        <w:rPr/>
        <w:t xml:space="preserve"> литератур</w:t>
      </w:r>
      <w:r>
        <w:rPr>
          <w:lang w:val="ru-RU"/>
        </w:rPr>
        <w:t>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 работе с руководящими кадрами в системе государственных органов и иных государственных организаций: Указ Президента Республики Беларусь от 26 июля 2004 г. № 354  // Национальный реестр правовых актов Республики Беларусь. – 2004 г. № 1/57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 проведении аттестации руководящих работников государственных органов и иных государственных организаций, должности которых включены в кадровый реестр Главы государства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каз Президента Республики Беларусь от 14 марта 2005 г. № 122 // Национальный реестр правовых актов Республики Беларусь. –  2005 г. № 1/63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гапонов, А.К. Государственная гражданская служба: учебник: для высших учебных заведений по управленческим специальностям / А. К. Агапонов и др. - Изд. 2-е, дополненное и переработанное. – М.: Ростов-на-Дону: МарТ, 2005. – 51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амович, А.С. Система государственного и муниципального управления: учебник / А.С.Адамович и др. – М.: Издательство РАГС, 200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тонова, Н.Б. Теория и методология государственного управления: курс лекций / Н.Б.Антонова, Л.М.Захарова, Л.С.Вечер. - 3-е изд., дополненное. – Мн.: Академия управления при Президенте Республики Беларусь, 200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тонова, Н.Б. Организационная структура государственного управления: курс лекций / Н.Б.Антонова, Л.М.Захарова, Л.С.Вечер. – Мн.: Академия управления при Президенте Республики Беларусь, 2005. – 21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таманчук, Г.В. Теория государственного управления: курс лекций / Г. В. Атаманчук. –  Изд. 3-е, дополненное. – М.: Омега-Л, 200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рискин, В.В. Государственное управление, государственная служба и их документационное обеспечение: учебное пособие: для вузов / В.В. Борискин, Н.М.Поликарпова, С.Г.Тихомиров. – М.: Проспект: Велби, 2006. - 35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енко, И.А. Государственное и муниципальное управление: учебник для студентов, обучающихся по специальности «Политология» / И.А.Василенко. – М: Гардарики, 200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, Л.С. Государственная служба: курс лекций / Л. С. Вечер. – Мн.: Академия управления при Президенте Республики Беларусь, 2006. – 22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аждан, В.Д. Государственная гражданская служба: учебное пособие / В.Д.Граждан. – М.: Юркнига, 200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ицюк, Т.В. Система государственного и муниципального управления: учебник по специальности «Государственное и муниципальное управление» / Т. В. Грицюк. – М.: РДЛ, 200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мин, А.А. Государственная служба: учебное пособие / А.А.Демин. – М.: Книгодел, 200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норринг, В.И. Основы государственного и муниципального управления: учеб. по специальности «Гос. и муницип. упр.» / В. И. Кнорринг. – М.: Экзамен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укашевич, В.В. Управление персоналом: учеб. пособие / В.В.Лукашевич. – М.: ЮНИТИ-ДАНА, 2004. - Среднее профессиональное образова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9" w:firstLine="720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укьянено, В.И. Управление персоналом государственной службы: содержание, функции, структура: учеб. пособие для вузов / В.И. Лукьянено. – М.: Изд-во РАГС, 2006. – 2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тов, Б.В. Государственная служба: управленческие отношения: учебное пособие / Б. В. Лытов. – М.: Издательство РАГС, 2005. – 152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кулькин, А.В. Система государственного управления: Учеб. для вузов по специальности 061000 «Гос. и муницип. упр.» / А. В. Пикулькин. – 3-е изд., перераб. и доп. – М. : ЮНИТИ-ДАНА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дегов, Р.С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Управление персоналом: Курс лекций. 2-е издание / Р.С. Седегов, А.А. Брасс.– </w:t>
      </w:r>
      <w:r>
        <w:rPr>
          <w:bCs/>
          <w:kern w:val="2"/>
          <w:sz w:val="28"/>
          <w:szCs w:val="28"/>
        </w:rPr>
        <w:t>Мн.: Академия управления при Президенте Республики Беларусь, 2004.– 174 с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ломанидина, Т.О. Управление мотивацией персонала: в таблицах, схемах, тестах, кейсах: учебно-практическое пособие /  Т.О. Соломанидина, В.Г. Соломанидин. – М.:  Журнал «Управление персоналом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9" w:firstLine="720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Черепанов, В.В.  Основы государственной службы и кадровой политики: учеб. пособие для вузов / В.В.  Черепанов. – М.: ЮНИТИ-ДАНА, 2008. – 575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иркин, В.Е. Система государственного и муниципального управления: учебник для вузов по специальности «Государственное и муниципальное управление» / В.Е.Чиркин. – Москва.: Юристъ, 2005. – 382 с. </w:t>
      </w:r>
    </w:p>
    <w:p>
      <w:pPr>
        <w:pStyle w:val="Heading9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и управление в государственных организациях: Пер с англ. / Хэл Дж. Рэйни. – 2-е изд. – М.: Инфра – М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тонова, Н.Б. Теория и методология государственного управления: курс лекций / Н.Б.Антонова, Л.М.Захарова, Л.С.Вечер. – 2-е изд. – Мн.: Ред.-изд. центр Акад. упр. при Президенте Респ. Беларусь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рутюнов, В.В. Управление персоналом: учебник / В.В. Арутюнов [и др.]. – Ростов-на-Дону: Феникс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чер,  Л.С. </w:t>
      </w:r>
      <w:r>
        <w:rPr>
          <w:sz w:val="28"/>
          <w:szCs w:val="28"/>
        </w:rPr>
        <w:t xml:space="preserve">Государственная кадровая политика: курс лекций. </w:t>
      </w:r>
      <w:r>
        <w:rPr>
          <w:bCs/>
          <w:sz w:val="28"/>
          <w:szCs w:val="28"/>
        </w:rPr>
        <w:t>/ Л.С. Вечер –</w:t>
      </w:r>
      <w:r>
        <w:rPr>
          <w:bCs/>
          <w:kern w:val="2"/>
          <w:sz w:val="28"/>
          <w:szCs w:val="28"/>
        </w:rPr>
        <w:t xml:space="preserve"> Мн.: Акад. упр. при Президенте Респ. Беларусь, 2005. – 35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зунова, Н.И. Государственное управление: учебник для вузов / Н.И.Глазунова. – М.: Муниципальный мир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ая кадровая политика, теория и методология государственного управления: деловая игра и практические задания / Академия управления при Президенте Республики Беларусь. – Мн.: Академия управления при Президенте Республики Беларусь, 20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льин, М.В. Государственное управление: учеб. пособие / М.В.Ильин, А.М.Разумовский. – Мн.: Частн. ин-т упр.  и предпринимательства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баненко, В.А.  Правовые основы государственного управления: [Общ. часть: Учеб. и науч.-практ. пособие / В. А. Козбаненко. – М.: ЭКМОС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Лытов, Б.Г. Управленческие отношения в государственной службе: учеб. пособие / Б. В. Лытов. – М.: Изд-во РАГС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ы теории государственного управления: учеб. для студентов вузов и  гос. служащих, проходящих подгот., переподгот. и повышение квалификации по специальности «Гос. и муницип. упр.» и направлениям «Юриспруденция», «Политология», «Гос. регулирование экономики», «Социология упр.», «Упр. персоналом гос. Службы» / Феликс Шамхалов. – М.: Экономика, 200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кадров государственной службы: учебно-методическое пособие / Российская академия образования, Московский психолого-социальный институт. – 2-е изд. – М.: Флинта: МПСИ, 2005. – 16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Рой, О.М. Система государственного и муниципального управления: для высших учебных заведений по специальности «Государственное и муниципальное управление» / О.М.Рой. – 2-е изд., переработанное и дополненное. - Санкт-Петербург [и др.]: Питер принт, 200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 xml:space="preserve">Сергеев, А.М. Организационное поведение: тем, кто избрал профессию менеджера: учебное пособие по специальности «Менеджмент организации» / А.М. Сергеев. – М.: Академия, 20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рубенко, А.Г. Государственная кадровая политика: теория и практика: учеб. пособие / А. Г. Шрубенко, Н.С.Березина, Г. Е. Ясников. – Мн.: Акад. упр. при Президенте Беларуси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20"/>
        </w:tabs>
        <w:ind w:left="1220" w:hanging="360"/>
      </w:pPr>
      <w:rPr>
        <w:sz w:val="26"/>
        <w:b w:val="false"/>
        <w:szCs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20"/>
        </w:tabs>
        <w:ind w:left="12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6:00Z</dcterms:created>
  <dc:creator>HomeUser</dc:creator>
  <dc:description/>
  <cp:keywords/>
  <dc:language>en-US</dc:language>
  <cp:lastModifiedBy>HomeUser</cp:lastModifiedBy>
  <dcterms:modified xsi:type="dcterms:W3CDTF">2011-05-09T06:56:00Z</dcterms:modified>
  <cp:revision>1</cp:revision>
  <dc:subject/>
  <dc:title>Список  литературы</dc:title>
</cp:coreProperties>
</file>